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 ПРЕМ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ЦИОНАЛЬНОЙ АКАДЕМИИ НАУК ПОЖАРНОЙ БЕЗОПАС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НАУЧНЫЕ И ТЕХНИЧЕСКИЕ РАЗРАБОТ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2"/>
        <w:rPr/>
      </w:pPr>
      <w:r>
        <w:rPr>
          <w:sz w:val="28"/>
          <w:szCs w:val="28"/>
        </w:rPr>
        <w:t>1.1. Настоящее Положение направлено на повышение престижности труда, выявление и поощрение авторов наиболее значимых работ в области науки, техники, технологий, законодательной и нормативно-правовой базы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ремии Национальной академии наук пожарной безопасности за научные и технические разработки (далее - премии)  присуждаются один раз в год за следующие достиж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учно-технические исследования и опытно-конструкторские разработки, завершившиеся созданием и широким применением в системе предупреждения и ликвидации пожаров новой научно-технической и интеллектуальной продукции для обеспечения пожарной безопасности, пожарной техники и оборудования, пожарного снаряжения, огнетушащих и огнезащитных веществ, а также систем управления и информационного обеспечения, которые по своим показателям находятся на уровне лучших отечественных и зарубежных  аналогов (номинация НИОКР);</w:t>
      </w:r>
    </w:p>
    <w:p>
      <w:pPr>
        <w:pStyle w:val="Normal"/>
        <w:ind w:firstLine="709"/>
        <w:jc w:val="both"/>
        <w:rPr/>
      </w:pPr>
      <w:r>
        <w:rPr>
          <w:szCs w:val="28"/>
        </w:rPr>
        <w:t>монографии, являющиеся  значительным вкладом  в  развитие прикладных наук,  способствующие  эффективному решению задач в области предупреждения пожаров, защиты населения и территорий от пожаров (номинация Монография)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здание высококачественных учебников для учебных заведений МЧС России, учебно-методических комплексов для подготовки специалистов пожарной охраны (номинация Учебное пособие)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здание объектов интеллектуальной собственности (изобретения, полезные модели, промышленные образцы), имеющих патент, и широко применяемых при обеспечении пожарной безопасности, которые по своим показателям находятся на уровне лучших отечественных и зарубежных аналогов (номинация Изобре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Размеры присуждаемой премии – по 3 премии по 25000 рублей в каждой из номинаций: НИОКР, Монография, Учебное пособие, Изобретение. Премия соавторам коллективной работы выплачивается в равных дол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Выдвигаемые на соискание премии работы принимаются к рассмотрению при условии, что результаты исследований и разработок внедрены в практику, новые образцы техники и технологий освоены в производстве, научные работы опубликованы  в печати, учебники изданы не менее чем за полгода до истечения срока приема рабо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Не принимаются к рассмотрению работы, удостоенные или выдвинутые на соискание Государственной премии Российской Федерации, других премий за работы в области науки и техники, учрежденных Президентом Российской Федерации или Правительством Российской Федерации (премии государственного значения), премий МЧС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6. Авторский коллектив работы, выдвигаемой на соискание премии не должен превышать 10 человек, включая лишь лиц, внесших наиболее весомый творческий вклад в выполнение работы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менительно к учебникам число соискателей может включать всех авторов, независимо от их колич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допускается включение в авторский коллектив лиц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бедивших в конкурсе на соискание премии НАНПБ в году, предшествующему году проведения конкур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явших в процессе выполнения работы исключительно административные или организационные функ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достоенных за эту работу государственной награды или премии государственного значения, а также ранее удостоенных премии МЧС России за научные и технические разработ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Выдвижение работ коллективными членами НАНПБ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Выдвижение работ на соискание премии производится коллективными членами НАНП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Решение о  выдвижении работы и авторского коллектива на соискание премии принимается голосованием на заседании ученого, научного, научно-технического совета (далее – совета) организаций – коллективных член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Работы, выдвигаемые на соискание премий, представляются в Ученый совет НАНП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а считается выдвинутой на соискание премии, когда в Ученый совет НАНПБ представлены следующие документы и материал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исьмо о выдвижении работы на соискание премии (с полным названием работ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писка из протокола заседания совета выдвигающей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равки о творческом вкладе каждого из авторов выдвигаемой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ведения о каждом из автор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фераты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Оформление докумен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В письме о выдвижении на бланке выдвигающей организации привод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исление авторов работы в алфавитном порядке (фамилия, имя, отчество, ученая степень и звание, должность, место работ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звание работы, лаконично и точно отражающее ее содерж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аткое содержание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основание ее выдви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ая оценка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ремя ее начала, окончания и период практической реализации результа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я, масштабы реализации, научно-технические и технико-экономические показатели, в том числе в сравнении с отечественными и зарубежными аналог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ученный экономический или социальный эффек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исьмо о выдвижении, имеющее номер и дату, подписывается начальником (руководителем) выдвигающей организ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3.2. Выписка из протокола заседания совета выдвигающей организации о представлении работы на соискание премии с указанием ее полного названия, всего состава авторского коллектива (фамилия, имя, отчество, должность и место работы каждого автора), подписанная председателем совета и заверенная печатью организации (1 экз.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.3. Справка о творческом вкладе каждого из авторов выдвигаемой работы представляется в одном экземпляре и должна включать фамилию, имя, отчество автора, занимаемую им должность в период выполнения работы, ученую степень и звание, описание конкретного вклада автора в работу и обоснование включения его в состав авторского коллектива (для соавторов учебника – объем работы в печатных листах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Справка подписывается руководством организации по месту работы автора в период выполнения им выдвигаемой на соискание премии работы и заверяется печать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Если выдвигаемая работа выполнена одним автором, представление справки о его творческом вкладе не требует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3.4. По каждому автору выдвигаемой работы на бланке организации, в которой работает автор, представляются в одном экземпляре следующие свед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фамилия, имя, отчество, дата рождения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аспортные данные (серия, №, когда и кем выдан)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ИНН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номер страхового свидетельства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место работы с указанием ведомственной принадлежности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занимаемая должность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ученая степень и звание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служебный адрес и телефо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Сведения подписываются автором, заверяются работником отдела кадров и заверяются печатью с указанием даты запол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Также по каждому из авторов работы предоста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копия паспорта (первая страница и страница с пропиской)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копия ИНН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копия страхового свидетель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.5. Реферат работы подготавливается в пяти экземпляр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Реферат оформляется в соответствии со стандартными требованиями к текстовым документам. Объем реферата не должен превышать 10 листов формата А4 (текст печатается на одной стороне лист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ферате излагается краткое содержание работы, основные научные и практические достижения, масштабы реализации, размеры эффекта. Приводится сжатая оценка новизны, сравнение с существующими отечественными и зарубежными аналогами. Реферат может быть снабжен отзывами, заключениями, перечнем полученных патентов и авторских свидетельств, списком литературы, опубликованной авторами по теме работы и подтверждающей творческий вклад каждого из авторов в выдвигаемую работу. В случае выполнения работы в рамках федеральной целевой или государственной научно-технической программы об этом делается специальное упомин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ждый экземпляр реферата должен быть сброшюрован, иметь мягкую обложку, на которой указывается название работы, фамилии и инициалы авторов. Последний лист реферата подписывается всеми авторами в столбец с расшифровкой их  фамилий 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 В случае выдвижения учебника на соискание премии, кроме рефератов, должен быть представлен сам учебни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ферате на учебник должно быть отражено соответствие учебника современному мировому  состоянию науки и техники, полнота охвата материала, методический уровень его изложения, отличие от существующих учеб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личие отзывов высших учебных заведений и авторитетных ученых в данной области на выдвигаемый на соискание премии учебник является обязательным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7. Все перечисленные документы выдвигаемой работы должны быть сброшюрованы, а рефераты вложены в твердую папку с надписью «На соискание премии НАНПБ за научные и технические разработки». На обложке папки указывается наименование организации, где выполнена работа, полное название работы, фамилии, имена, отчества авторо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3.8. Все перечисленные документы должны быть также предоставлены в электронном виде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е или флеш диске. Возможно предоставление документов по электронной почт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Требования к названиям файлов и их формату: </w:t>
      </w:r>
    </w:p>
    <w:tbl>
      <w:tblPr>
        <w:tblW w:w="96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544"/>
        <w:gridCol w:w="195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фай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форматы файлов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 выдвижении на бланк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 выдвижен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c, docx, pdf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ротокола заседания совета выдвигающе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ротоко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c, docx, pdf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творческом вкладе каждого из ав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ванов,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етров,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ид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c, docx, pdf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вто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ванов,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етров,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Сидоров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c, docx, pdf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аспортов, ИНН, Страховых свидетель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ванов,…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Иванов,…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Иванов, 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df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c, docx, pdf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онографии и учебники в электронном виде не представляютс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орядок присуждения премий и диплом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1. В Ученом совете НАНПБ в недельный срок проверяется полнота поступивших  на соискание премии документов и их соответствие требованиям настоящего Положения. Материалы, оформленные с нарушением указанных требований, не принимаются, о чем заявитель письменно уведомля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ые материалы передаются в экспертно-аналитическую комиссию НАНПБ, создаваемую для рассмотрения, подготовки и оформления экспертных заключений, которые передаются в Ученый совет НАНП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оме этого, в Ученый совет по каждой выдвинутой работе предста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фераты работы, выдвигаемой на соискание прем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исьмо о выдвижении работы на соискание прем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равка о творческом вкладе авторов выдвигаемой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едения о каждом из авт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Выдвигаемые работы предварительно обсуждаются на заседании Ученого совета. Отбор работ производится путем рейтингового голос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Ученому совету представляется прав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разовывать экспертные комиссии для предварительного рассмотрения и оценки выдвигаемых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влекать в установленном порядке для рассмотрения и оценки работ научные, научно-исследовательские организации, высшие учебные заведения, а также высококвалифицированных специалистов соответствующего профи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Решение о присуждении премий по представлению Ученого совета НАНПБ принимается Общим собранием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.5. Лицам, получившим премию, вручается «Диплом лауреата премии НАНПБ за научные и технические разработки» и почетный знак «Лауреат премии НАНПБ за научные и технические разработк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6. Авторам и авторским коллективам наиболее значимых работ в интересах НАНПБ, из числа не удостоенных премий, могут присуждаться дипломы НАНПБ за научные и технические разработки.  Количество дипломов – не более 5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7. Перечень работ и авторских коллективов, допущенных к рассмотрению на Ученом совете НАНПБ, а также лауреатов премии и дипломов, публикуется в журнале «Пожарная безопасность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 Приказ НАНПБ о присуждении премий издается в год присуждения премий до 30 декабр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9. Материалы по работам, не получившим премию, авторам не возвращаются и не рецензируютс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Материалы по работам, представленным на конкурс, хранятся в НАНПБ в течение 10 лет. После истечения срока хранения документы (за исключением монографий, учебников и одного экземпляра реферата) уничтожаются в установленном в НАНПБ порядке. Монографии, учебники и рефераты работ хранятся в НАНПБ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3:00Z</dcterms:created>
  <dc:creator>аб</dc:creator>
  <dc:description/>
  <cp:keywords/>
  <dc:language>en-US</dc:language>
  <cp:lastModifiedBy>км</cp:lastModifiedBy>
  <cp:lastPrinted>2014-09-16T09:02:00Z</cp:lastPrinted>
  <dcterms:modified xsi:type="dcterms:W3CDTF">2018-01-17T07:45:00Z</dcterms:modified>
  <cp:revision>5</cp:revision>
  <dc:subject/>
  <dc:title>                                                                                   Приложение № 1</dc:title>
</cp:coreProperties>
</file>